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TC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TC Accessory synchronizes SuperJAM! via MIDI Time Cod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f you have a SMPTE to MIDI Time Code converter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use it to control the timing of SuperJAM!'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Chapter 12, SuperJAM! and Multi-Media,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as well as an explanation of SMPTE and SuperJAM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most Accessories, double click on the MTC ic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window to open its control window. 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hows a SMPTE display along with two control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buttons are both on.  The Activate button enables 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.  The Run Lock button maintains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, once SuperJAM! starts playback.  The S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hows the current SMPTE time coming in via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because it shows the time even when SuperJ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unning, so you can see where you are in your S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e as well as whether MIDI Time Code is actively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not set the SMPTE type in the Song window Tim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will be set automatically by the incom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d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make sure that your SMPTE Offset matches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DI Time Code source.  Otherwise, SuperJAM!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because it won't know the correct time to sta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